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-20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-20"/>
          <w:sz w:val="32"/>
          <w:szCs w:val="24"/>
        </w:rPr>
        <w:t xml:space="preserve">报  名  回  执 </w:t>
      </w:r>
      <w:r>
        <w:rPr>
          <w:rFonts w:ascii="仿宋_GB2312;仿宋" w:hAnsi="仿宋_GB2312;仿宋" w:cs="仿宋_GB2312;仿宋" w:eastAsia="仿宋_GB2312;仿宋"/>
          <w:b/>
          <w:bCs/>
          <w:spacing w:val="-20"/>
          <w:sz w:val="32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pacing w:val="-20"/>
          <w:sz w:val="32"/>
          <w:szCs w:val="24"/>
        </w:rPr>
        <w:t>表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填报单位（公章）：                              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：                             填报时间：</w:t>
      </w:r>
    </w:p>
    <w:tbl>
      <w:tblPr>
        <w:tblW w:w="1449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85"/>
        <w:gridCol w:w="1932"/>
        <w:gridCol w:w="1218"/>
        <w:gridCol w:w="1861"/>
        <w:gridCol w:w="2492"/>
        <w:gridCol w:w="3137"/>
        <w:gridCol w:w="1820"/>
      </w:tblGrid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  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部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住宿标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标准间、单人间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需办理培训合格证的体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不办理不用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备 注</w:t>
            </w:r>
          </w:p>
        </w:tc>
      </w:tr>
      <w:tr>
        <w:trPr>
          <w:trHeight w:val="49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标准间   □单人间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□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QMS  □EMS  □OHSM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标准间   □单人间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□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QMS  □EMS  □OHSM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标准间   □单人间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□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QMS  □EMS  □OHSM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标准间   □单人间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□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QMS  □EMS  □OHSM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标准间   □单人间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□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QMS  □EMS  □OHSM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标准间   □单人间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□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QMS  □EMS  □OHSM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标准间   □单人间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□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QMS  □EMS  □OHSM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标准间   □单人间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□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QMS  □EMS  □OHSM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标准间   □单人间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□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QMS  □EMS  □OHSM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标准间   □单人间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□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QMS  □EMS  □OHSM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标准间   □单人间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□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QMS  □EMS  □OHSM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标准间   □单人间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□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QMS  □EMS  □OHSM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标准间   □单人间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□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QMS  □EMS  □OHSM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标准间   □单人间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□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QMS  □EMS  □OHSM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color w:val="000000"/>
          <w:sz w:val="18"/>
          <w:szCs w:val="18"/>
        </w:rPr>
        <w:t>注：办理培训合格证的见此回执后告知账号、开户行等信息。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宋体"/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黑体" w:hAnsi="黑体" w:eastAsia="黑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创艺简标宋;宋体" w:hAnsi="创艺简标宋;宋体" w:eastAsia="创艺简标宋;宋体" w:cs="创艺简标宋;宋体"/>
      <w:color w:val="000000"/>
      <w:sz w:val="24"/>
      <w:szCs w:val="20"/>
      <w:lang w:val="en-US" w:eastAsia="zh-CN" w:bidi="ar-SA"/>
    </w:rPr>
  </w:style>
  <w:style w:type="paragraph" w:styleId="Style41">
    <w:name w:val="_Style 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8:06:00Z</dcterms:created>
  <dc:creator>d</dc:creator>
  <dc:description/>
  <dc:language>en-US</dc:language>
  <cp:lastModifiedBy>d</cp:lastModifiedBy>
  <dcterms:modified xsi:type="dcterms:W3CDTF">2025-08-05T00:49:26Z</dcterms:modified>
  <cp:revision>7</cp:revision>
  <dc:subject/>
  <dc:title>联合信诚认证（北京）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CA97AD9C9423DB737E7C5E972ADAA</vt:lpwstr>
  </property>
  <property fmtid="{D5CDD505-2E9C-101B-9397-08002B2CF9AE}" pid="3" name="KSOProductBuildVer">
    <vt:lpwstr>2052-11.8.2.10972</vt:lpwstr>
  </property>
</Properties>
</file>