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亚加工丝（昆山）有限公司职业病危害现状评价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昆山市新南东路</w:t>
            </w:r>
            <w:r>
              <w:rPr>
                <w:color w:val="000000"/>
                <w:sz w:val="24"/>
                <w:szCs w:val="24"/>
              </w:rPr>
              <w:t>889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夏晴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锁雷、张立召、牛胜利、王剑、王金鑫、周森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锁雷、王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.8.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锁雷、张立召、牛胜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.8.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晴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855</wp:posOffset>
                  </wp:positionV>
                  <wp:extent cx="2724785" cy="204470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103505</wp:posOffset>
                  </wp:positionV>
                  <wp:extent cx="2731770" cy="204914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2</w:t>
    </w:r>
    <w:r>
      <w:rPr>
        <w:rStyle w:val="PageNumber"/>
      </w:rPr>
      <w:t>页</w:t>
    </w:r>
  </w:p>
  <w:p>
    <w:pPr>
      <w:pStyle w:val="Normal"/>
      <w:ind w:firstLine="12390"/>
      <w:rPr/>
    </w:pPr>
    <w:r>
      <w:rPr>
        <w:rStyle w:val="PageNumber"/>
      </w:rPr>
      <w:t>（</w:t>
    </w:r>
    <w:r>
      <w:rPr/>
      <w:t>022022005XP</w:t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z</cp:lastModifiedBy>
  <dcterms:modified xsi:type="dcterms:W3CDTF">2022-10-20T07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