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伟创力</w:t>
            </w:r>
            <w:r>
              <w:rPr>
                <w:lang w:eastAsia="zh-CN"/>
              </w:rPr>
              <w:t>制造</w:t>
            </w:r>
            <w:r>
              <w:rPr/>
              <w:t>（珠海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/>
              <w:t>珠海市斗门区新青科技园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锁雷、李朋勃、杨云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杨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2998470" cy="224853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4026X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5-01-14T05:57:27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xZmVhYTNjZGUzODY2ZjJmMDQwMDYzYTNiYjA5N2YiLCJ1c2VySWQiOiI3MTkyOTA3NjAifQ==</vt:lpwstr>
  </property>
  <property fmtid="{D5CDD505-2E9C-101B-9397-08002B2CF9AE}" pid="5" name="commondata">
    <vt:lpwstr>commondata</vt:lpwstr>
  </property>
</Properties>
</file>